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оварищество собственников жилья «Аккорд»</w:t>
      </w:r>
    </w:p>
    <w:p>
      <w:pPr>
        <w:pStyle w:val="Normal"/>
        <w:ind w:left="-794" w:right="-39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 Ростов – на- Дону, ул.Миронова 14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е собрание членов товарищества собственников жилья «Аккор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ГОЛОСОВА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О собственника 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 серия_____ номер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вартиры___________ площадь кв.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собственности №___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"24"февраля  2022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Избрать председателем общего собрания Быковскую Т.Ю., секретарем собрания Кондрашова Р.И.</w:t>
      </w:r>
    </w:p>
    <w:tbl>
      <w:tblPr>
        <w:tblW w:w="10549" w:type="dxa"/>
        <w:jc w:val="left"/>
        <w:tblInd w:w="-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3510"/>
        <w:gridCol w:w="3739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9"/>
          <w:tab w:val="left" w:pos="790" w:leader="none"/>
        </w:tabs>
        <w:ind w:left="79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0" w:leader="none"/>
        </w:tabs>
        <w:ind w:left="790" w:hanging="360"/>
        <w:jc w:val="both"/>
        <w:rPr/>
      </w:pPr>
      <w:r>
        <w:rPr>
          <w:sz w:val="24"/>
          <w:szCs w:val="24"/>
        </w:rPr>
        <w:t xml:space="preserve">2.Избрать счетную комиссию в составе: Кондратенко Ирина Савельевна, Костюлина Анжелика Валерьевна </w:t>
      </w:r>
    </w:p>
    <w:tbl>
      <w:tblPr>
        <w:tblW w:w="10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3575"/>
        <w:gridCol w:w="3694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длить полномочия действующего Правления ТСЖ на очередной срок, в составе: Быковская Татьяна Юрьевна, Гудзь Ирина Викторовна, Кондрашов Роман Иванович, Момотов Константан Александрович,  Цыганков Владимир Михайлович.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3635"/>
        <w:gridCol w:w="3739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Утвердить отчет финансово-хозяйственной деятельности Правления за  2020 г и 2021год.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3635"/>
        <w:gridCol w:w="3739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тариф на содержание и ремонт жилья в размере 20 руб за 1м2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3635"/>
        <w:gridCol w:w="3739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смету финансово-хозяйственной деятельности ТСЖ на 2022год</w:t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3635"/>
        <w:gridCol w:w="3739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65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69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3pt;mso-wrap-distance-left:0pt;mso-wrap-distance-right:0pt;mso-wrap-distance-top:0pt;mso-wrap-distance-bottom:0pt;margin-top:0.05pt;mso-position-vertical-relative:text;margin-left:483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7:00Z</dcterms:created>
  <dc:creator>Пресс-служба  Губернатора РО</dc:creator>
  <dc:description/>
  <dc:language>en-US</dc:language>
  <cp:lastModifiedBy>Татьяна Юрьевна Быковская</cp:lastModifiedBy>
  <cp:lastPrinted>2020-02-03T11:48:00Z</cp:lastPrinted>
  <dcterms:modified xsi:type="dcterms:W3CDTF">2022-02-24T08:37:00Z</dcterms:modified>
  <cp:revision>2</cp:revision>
  <dc:subject/>
  <dc:title/>
</cp:coreProperties>
</file>