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17145</wp:posOffset>
                </wp:positionV>
                <wp:extent cx="7055485" cy="99885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9988560"/>
                          <a:chOff x="0" y="0"/>
                          <a:chExt cx="705564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5640" cy="998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5560"/>
                            <a:ext cx="6851160" cy="9718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1.35pt;width:555.55pt;height:786.5pt" coordorigin="-331,-27" coordsize="11111,15730">
                <v:rect id="shape_0" stroked="t" o:allowincell="f" style="position:absolute;left:-331;top:-27;width:11110;height:1572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169;top:155;width:10788;height:1530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ЗАПОМН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Cs/>
          <w:color w:val="FF0000"/>
          <w:sz w:val="44"/>
          <w:szCs w:val="44"/>
        </w:rPr>
        <w:t>РАССКАЖИТЕ  ДОМА,  ДРУЗЬЯМ,  НА РАБОТЕ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highlight w:val="yellow"/>
        </w:rPr>
        <w:t>28 февраля 2019 года  с 11ч.20 мин. до 12 ч. 00</w:t>
      </w:r>
      <w:r>
        <w:rPr>
          <w:rFonts w:cs="Times New Roman" w:ascii="Times New Roman" w:hAnsi="Times New Roman"/>
          <w:i/>
          <w:color w:val="002060"/>
          <w:sz w:val="40"/>
          <w:szCs w:val="40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highlight w:val="yellow"/>
        </w:rPr>
        <w:t>мин.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</w:t>
        <w:br/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>в Ростове-на-Дону будет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проводиться тренировка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</w:rPr>
        <w:t xml:space="preserve">по оповещению населения с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включением электросире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«ВНИМАНИЕ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ВСЕМ!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>Необходимо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>включить</w:t>
      </w:r>
      <w:r>
        <w:rPr>
          <w:rFonts w:cs="Times New Roman" w:ascii="Times New Roman" w:hAnsi="Times New Roman"/>
          <w:b/>
          <w:color w:val="17365D"/>
          <w:sz w:val="44"/>
          <w:szCs w:val="4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3335655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3244850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ТЕЛЕВИЗОР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0"/>
          <w:szCs w:val="30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  <w:t xml:space="preserve">на один из каналов </w:t>
      </w:r>
      <w:r>
        <w:rPr>
          <w:rFonts w:cs="Times New Roman" w:ascii="Times New Roman" w:hAnsi="Times New Roman"/>
          <w:color w:val="0F243E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F243E"/>
          <w:sz w:val="31"/>
          <w:szCs w:val="31"/>
        </w:rPr>
        <w:t xml:space="preserve">«ЧЕ», «СТС», «Домашний», «ТНТ», «РБК», </w:t>
        <w:br/>
        <w:t>«ДОН 24», «ДОН-ТР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РАДИО</w:t>
      </w:r>
      <w:r>
        <w:rPr>
          <w:rFonts w:cs="Times New Roman" w:ascii="Times New Roman" w:hAnsi="Times New Roman"/>
          <w:color w:val="0F243E"/>
          <w:sz w:val="36"/>
          <w:szCs w:val="36"/>
        </w:rPr>
        <w:t xml:space="preserve"> - на одну из программ УКВ или </w:t>
      </w:r>
      <w:r>
        <w:rPr>
          <w:rFonts w:cs="Times New Roman" w:ascii="Times New Roman" w:hAnsi="Times New Roman"/>
          <w:color w:val="0F243E"/>
          <w:sz w:val="36"/>
          <w:szCs w:val="36"/>
          <w:lang w:val="en-US"/>
        </w:rPr>
        <w:t>FM</w:t>
      </w:r>
      <w:r>
        <w:rPr>
          <w:rFonts w:cs="Times New Roman" w:ascii="Times New Roman" w:hAnsi="Times New Roman"/>
          <w:color w:val="0F243E"/>
          <w:sz w:val="36"/>
          <w:szCs w:val="36"/>
        </w:rPr>
        <w:t>-диапазон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F243E"/>
          <w:sz w:val="36"/>
          <w:szCs w:val="36"/>
        </w:rPr>
      </w:pPr>
      <w:r>
        <w:rPr>
          <w:rFonts w:cs="Times New Roman" w:ascii="Times New Roman" w:hAnsi="Times New Roman"/>
          <w:color w:val="0F243E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2060"/>
          <w:sz w:val="52"/>
          <w:szCs w:val="52"/>
        </w:rPr>
        <w:t xml:space="preserve">и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прослушать</w:t>
      </w:r>
      <w:r>
        <w:rPr>
          <w:rFonts w:cs="Times New Roman" w:ascii="Times New Roman" w:hAnsi="Times New Roman"/>
          <w:color w:val="002060"/>
          <w:sz w:val="40"/>
          <w:szCs w:val="40"/>
        </w:rPr>
        <w:t xml:space="preserve"> учебное сообщ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Граждан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Будьте всегда внимательны к сигналам и сообщениям, передаваемым по системе централизованного оповеще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Помните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Умелые и оперативные действия – гарантия Вашей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  <w:vertAlign w:val="subscript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  <w:vertAlign w:val="subscript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правление по делам ГО и ЧС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Администрации города Ростова-на-Дону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2:00Z</dcterms:created>
  <dc:creator>w3</dc:creator>
  <dc:description/>
  <dc:language>en-US</dc:language>
  <cp:lastModifiedBy>Нина Яковлевна</cp:lastModifiedBy>
  <cp:lastPrinted>2015-12-03T16:16:00Z</cp:lastPrinted>
  <dcterms:modified xsi:type="dcterms:W3CDTF">2019-02-25T10:22:00Z</dcterms:modified>
  <cp:revision>2</cp:revision>
  <dc:subject/>
  <dc:title/>
</cp:coreProperties>
</file>