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6.201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го  размера взнос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 общего имущества в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ом доме на территории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7 Жилищного кодекса Российской Федерации, статьей 6 Областного закона от 11.06.2013 № 1101-ЗС </w:t>
        <w:br/>
        <w:t xml:space="preserve">«О капитальном ремонте общего имущества в многоквартирных домах на территории Ростовской области» Правительство Ростовской области </w:t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/>
        <w:t xml:space="preserve">1. Установить на 2014 год минимальный размер взноса на капитальный ремонт общего имущества в многоквартирном доме на территории Ростовской области в сумме, равной размеру федерального стандарта стоимости капитального ремонта жилого помещения по Ростовской области, установленному постановлением Правительства Российской Федерации </w:t>
        <w:br/>
        <w:t>от 21.02.2013 № 146 «О федеральных стандартах оплаты жилого помещения и коммунальных услуг на 2013-2015 годы», – 6,2 руб. на один квадратный метр общей площади помещения в многоквартирном доме.</w:t>
      </w:r>
    </w:p>
    <w:p>
      <w:pPr>
        <w:pStyle w:val="ConsPlusCell"/>
        <w:ind w:firstLine="709"/>
        <w:jc w:val="both"/>
        <w:rPr/>
      </w:pPr>
      <w:r>
        <w:rPr>
          <w:spacing w:val="-4"/>
        </w:rPr>
        <w:t>2. 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bookmarkStart w:id="0" w:name="sub_2"/>
      <w:r>
        <w:rPr>
          <w:sz w:val="28"/>
          <w:szCs w:val="28"/>
        </w:rPr>
        <w:t>3. </w:t>
      </w:r>
      <w:bookmarkEnd w:id="0"/>
      <w:r>
        <w:rPr>
          <w:sz w:val="28"/>
        </w:rPr>
        <w:t>Контроль за выполнением постановления возложить на заместителя Губернатора Ростовской области Трифонова С.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министерство жилищно-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List"/>
        <w:ind w:left="0" w:hanging="0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Ростовской области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56:00Z</dcterms:created>
  <dc:creator>Пресс-служба  Губернатора РО</dc:creator>
  <dc:description/>
  <dc:language>en-US</dc:language>
  <cp:lastModifiedBy>Татьяна</cp:lastModifiedBy>
  <cp:lastPrinted>2013-06-20T11:37:00Z</cp:lastPrinted>
  <dcterms:modified xsi:type="dcterms:W3CDTF">2014-03-01T13:56:00Z</dcterms:modified>
  <cp:revision>2</cp:revision>
  <dc:subject/>
  <dc:title/>
</cp:coreProperties>
</file>