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/>
        <w:t xml:space="preserve">УВЕДОМЛЕНИЕ (СООБЩЕНИЕ) </w:t>
      </w:r>
    </w:p>
    <w:p>
      <w:pPr>
        <w:pStyle w:val="Normal"/>
        <w:ind w:firstLine="567"/>
        <w:jc w:val="center"/>
        <w:rPr/>
      </w:pPr>
      <w:r>
        <w:rPr/>
        <w:t>о проведении  общего собрания членов</w:t>
      </w:r>
    </w:p>
    <w:p>
      <w:pPr>
        <w:pStyle w:val="Normal"/>
        <w:ind w:firstLine="567"/>
        <w:jc w:val="center"/>
        <w:rPr/>
      </w:pPr>
      <w:r>
        <w:rPr/>
        <w:t xml:space="preserve">Товарищества собственников жилья «Аккорд»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left"/>
        <w:rPr/>
      </w:pPr>
      <w:r>
        <w:rPr/>
        <w:t>"23" января  2020г.</w:t>
      </w:r>
    </w:p>
    <w:p>
      <w:pPr>
        <w:pStyle w:val="Normal"/>
        <w:ind w:firstLine="567"/>
        <w:jc w:val="center"/>
        <w:rPr/>
      </w:pPr>
      <w:r>
        <w:rPr/>
        <w:t>Уважаемые члены Товарищества собственников жилья «Аккорд»</w:t>
      </w:r>
    </w:p>
    <w:p>
      <w:pPr>
        <w:pStyle w:val="Normal"/>
        <w:ind w:firstLine="1134"/>
        <w:rPr/>
      </w:pPr>
      <w:r>
        <w:rPr/>
        <w:t xml:space="preserve">Правление ТСЖ «Аккорд», в соответствии со ст.ст.45, 146 ЖК РФ, уведомляет Вас о том, что </w:t>
      </w:r>
      <w:r>
        <w:rPr>
          <w:bCs/>
        </w:rPr>
        <w:t>03 февраля</w:t>
      </w:r>
      <w:r>
        <w:rPr/>
        <w:t xml:space="preserve"> </w:t>
      </w:r>
      <w:r>
        <w:rPr>
          <w:u w:val="single"/>
        </w:rPr>
        <w:t xml:space="preserve"> 2020 г. в 17 часов 00 минут</w:t>
      </w:r>
      <w:r>
        <w:rPr/>
        <w:t xml:space="preserve"> будет проведено  общее собрание  членов ТСЖ «Аккорд» (далее по тексту уведомления - Собрание).</w:t>
      </w:r>
    </w:p>
    <w:p>
      <w:pPr>
        <w:pStyle w:val="Normal"/>
        <w:ind w:firstLine="1134"/>
        <w:rPr/>
      </w:pPr>
      <w:r>
        <w:rPr/>
        <w:t>Указанное Собрание проводится по инициативе Председателя   Правления ТСЖ «Аккорд»  Быковской Т.Ю.</w:t>
      </w:r>
    </w:p>
    <w:p>
      <w:pPr>
        <w:pStyle w:val="Normal"/>
        <w:ind w:firstLine="1134"/>
        <w:rPr/>
      </w:pPr>
      <w:r>
        <w:rPr/>
        <w:t>Форма: очное – заочное собрание.</w:t>
      </w:r>
    </w:p>
    <w:p>
      <w:pPr>
        <w:pStyle w:val="Normal"/>
        <w:ind w:firstLine="1134"/>
        <w:rPr/>
      </w:pPr>
      <w:r>
        <w:rPr/>
        <w:t xml:space="preserve">Место проведения общего собрания членов ТСЖ «Аккорд»: г. Ростов-на-Дону, ул. Миронова, д. 14 а ( офис ТСЖ) </w:t>
      </w:r>
    </w:p>
    <w:p>
      <w:pPr>
        <w:pStyle w:val="Normal"/>
        <w:ind w:firstLine="1134"/>
        <w:rPr/>
      </w:pPr>
      <w:r>
        <w:rPr/>
        <w:t>Регистрации участников  Собрания  будет проводиться с 16 часов 50 минут до 17 часов 00 минут 03 февраля  2020.</w:t>
      </w:r>
    </w:p>
    <w:p>
      <w:pPr>
        <w:pStyle w:val="Normal"/>
        <w:ind w:firstLine="1134"/>
        <w:jc w:val="center"/>
        <w:rPr>
          <w:u w:val="single"/>
        </w:rPr>
      </w:pPr>
      <w:r>
        <w:rPr>
          <w:u w:val="single"/>
        </w:rPr>
        <w:t>Внимание! При себе иметь удостоверение личности (паспорт)  и документ, подтверждающий право собственности на помещение!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Повестка дня  Собрания членов ТСЖ «Аккорд»: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rPr/>
      </w:pPr>
      <w:r>
        <w:rPr/>
        <w:t xml:space="preserve">Избрание   председателем собрания Быковской Т.Ю, секретарем собрания— Кондрашова Р. И. 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rPr/>
      </w:pPr>
      <w:r>
        <w:rPr/>
        <w:t>Избрание   счетной комиссии в составе: Кондратенко Ирина Савельевна, Костюлина Анжелика   Валерьевна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rPr/>
      </w:pPr>
      <w:r>
        <w:rPr/>
        <w:t>Продление полномочий Правления  ТСЖ «Аккорд» на очередной срок.</w:t>
      </w:r>
    </w:p>
    <w:p>
      <w:pPr>
        <w:pStyle w:val="Normal"/>
        <w:rPr/>
      </w:pPr>
      <w:r>
        <w:rPr/>
        <w:t xml:space="preserve">      </w:t>
      </w:r>
      <w:r>
        <w:rPr/>
        <w:t>4. Утверждение отчета  финансово-хозяйственной деятельности Правления за 2019 год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С информацией и материалами,  касающимися данного Собрания можно ознакомиться по адресу: г.Ростов-на-Дону, ул. Миронова 14а, офис ТСЖ «Аккорд" в  приемные часы ТСЖ «Аккорд».</w:t>
      </w:r>
    </w:p>
    <w:p>
      <w:pPr>
        <w:pStyle w:val="Normal"/>
        <w:ind w:firstLine="1134"/>
        <w:rPr/>
      </w:pPr>
      <w:r>
        <w:rPr/>
        <w:t>Правление ТСЖ «Аккорд» уведомляет Вас о том, что в случае если указанное ежегодное общее собрание членов ТСЖ «Аккорд», проведение которого назначено на  03 февраля  в 17 часов 00 минут, не состоится по причине отсутствия кворума, то в соответствии со ст.47, ст.48, ст146 ЖК РФ , общее Собрание   будет проведено в форме заочного голосования (проводится путем передачи в офис Правления «ТСЖ», оформленных в письменной форме, решений членов ТСЖ «Аккорд»  по вопросам, поставленным на голосование).</w:t>
      </w:r>
    </w:p>
    <w:p>
      <w:pPr>
        <w:pStyle w:val="Normal"/>
        <w:ind w:firstLine="1134"/>
        <w:rPr/>
      </w:pPr>
      <w:r>
        <w:rPr/>
        <w:t>В случае проведения Собрания членов ТСЖ "Аккорд" в форме заочного голосования, датой и временем началом  проведения  собрания членов ТСЖ «Аккорд» в форме заочного голосования и приема бланков решений членов ТСЖ «Аккорд», является 04 февраля 2020 г   с  17 часов 00 минут.</w:t>
      </w:r>
    </w:p>
    <w:p>
      <w:pPr>
        <w:pStyle w:val="Normal"/>
        <w:rPr/>
      </w:pPr>
      <w:r>
        <w:rPr/>
        <w:t>Датой и временем  окончания    проведения ежегодного общего собрания членов ТСЖ «Аккорд» в форме заочного голосования и приема бланков решений членов «Аккорд», является 14.02.2020г.  в  17 часов 00 минут.</w:t>
      </w:r>
    </w:p>
    <w:p>
      <w:pPr>
        <w:pStyle w:val="Normal"/>
        <w:rPr/>
      </w:pPr>
      <w:r>
        <w:rPr/>
        <w:t xml:space="preserve">Местом приема  решений (бюллетеней)  членов ТСЖ «Аккорд» по вопросам  указанным в повестке дня и поставленным на голосование, оформленным в письменной форме, является место нахождения ТСЖ «Аккорд»: г. Ростов- на-Дону, ул. Миронова, д.14а (офис ТСЖ «Аккорд») </w:t>
      </w:r>
    </w:p>
    <w:p>
      <w:pPr>
        <w:pStyle w:val="Normal"/>
        <w:rPr/>
      </w:pPr>
      <w:r>
        <w:rPr/>
        <w:t>Повесткой дня, в случае проведения общего собрания членов ТСЖ «Аккорд» в форме заочного голосования, являются вопросы, поставленные на повестку дня общего собрания членов ТСЖ «Аккорд», проведение которого назначено на 03 февраля .2020г. в 17 часов 00 минут, и указанные в настоящем уведомлении (сообщении).</w:t>
      </w:r>
    </w:p>
    <w:p>
      <w:pPr>
        <w:pStyle w:val="Normal"/>
        <w:rPr/>
      </w:pPr>
      <w:r>
        <w:rPr/>
        <w:t xml:space="preserve">На собрание приглашаютя только члены ТСЖ( собственники, вступившие  в ТСЖ  по заявлению, и заплатившие  вступительные взнос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  <w:r>
        <w:rPr>
          <w:lang w:val="en-US"/>
        </w:rPr>
        <w:t>:</w:t>
      </w:r>
      <w:r>
        <w:rPr/>
        <w:t xml:space="preserve"> 23 января  2020 год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 w:val="false"/>
        <w:rFonts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ы концевой сноски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1:00Z</dcterms:created>
  <dc:creator>Татьяна Юрьевна Быковская</dc:creator>
  <dc:description/>
  <cp:keywords/>
  <dc:language>en-US</dc:language>
  <cp:lastModifiedBy>Татьяна Юрьевна Быковская</cp:lastModifiedBy>
  <cp:lastPrinted>2015-10-07T17:35:00Z</cp:lastPrinted>
  <dcterms:modified xsi:type="dcterms:W3CDTF">2020-01-23T13:21:00Z</dcterms:modified>
  <cp:revision>2</cp:revision>
  <dc:subject/>
  <dc:title>УВЕДОМЛЕНИЕ (СООБЩЕНИЕ)</dc:title>
</cp:coreProperties>
</file>