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Товарищество собственников жилья многоквартирного дома  г. Ростов-на-Дону ул. Миронова, д.14 «А», именуемое в дальнейшем "Товарищество", создается и ведет деятельность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2. Полное официальное наименование Товарищества: Товарищество собственников жилья «Аккорд», краткое  – ТСЖ «Аккорд».</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 Товарищества: г. Ростов-на-Дону, ул. Миронова, д.14 «А».</w:t>
      </w:r>
    </w:p>
    <w:p>
      <w:pPr>
        <w:pStyle w:val="ConsPlusNormal"/>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В управлении товарищества находится многоквартирный дом, расположенный по адресу: г. Ростов-на-Дону, ул. Миронова, дом 14 «А». Товарищество объединяет собственников жилых и нежилых помещений в многоквартирном доме по адресу: г. Ростов-на-Дону, ул. Миронова, дом 14 «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ab/>
        <w:t>1.4.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ПРЕДМЕТ И ВИДЫ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Предметом деятельности Товарищества является совместное управление комплексом недвижимого имущества в многоквартирном доме, обеспечение эксплуатации этого комплекса, владение, пользование и в установленных законодательством пределах распоряжение общим имуществом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Товарищества явля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эксплуатация и ремонт недвижимого имущества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финансирования содержания, эксплуатации, развития комплекса жилого дома, в том числе прием платежей, оплата услуг подрядных организаций, оформление документов для получения субсидий, дотаций, привлечение кредитов и займ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храна жилого дома, придомовой территории, имущества собственников и владельцев поме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ние и благоустройство придомовой территор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текущий и капитальный ремонт помещений, конструкций многоквартирного дома, инженерных соору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зданий и соору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интересов собственников и владельцев помещений в отношениях с третьими лицами по вопросам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йствие в постановке и снятии с учета по месту жи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собственников и владельцев помещений по вопросам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дача в аренду и/или пользование общего имущества, помещений, фасадов, элементов зданий, придомовой территор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казание собственникам и владельцам помещений услуг по перепланировке помещений, регистрации сделок с недвижим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содержания домашних животных и оборудование мест для их выгул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едение реестра собственников и владельцев поме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едение развивающих, спортивных, культурно-развлекательных занятий для детей, подростков и молодеж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ведение культурно-массовых мероприятий с участием собственников и владельцев поме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Товарищество впра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ать в соответствии с законодательством договоры управления многоквартирными домами,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Общие собрания собственников помещений многоквартирного дома, выполнять работы и оказывать услуги собственникам и владельцам помещений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ьзоваться предоставляемыми банками кредитами в порядке и на условиях, которые предусмотрены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давать и передавать во временное пользование, обменивать имущество, принадлежащее Товари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В случаях, если это не нарушает права и законные интересы собственников и владельцев помещений в многоквартирном доме, Товарищество также впра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в пользование или ограниченное пользование часть общего имущества в многоквартирном доме;</w:t>
      </w:r>
    </w:p>
    <w:p>
      <w:pPr>
        <w:pStyle w:val="ConsPlu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в соответствии с требованиями законодательства застройку выделенных земельных участк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ать сделки и совершать иные отвечающие целям и задачам Товарищества дейст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раховать имущество и объекты общей собственности, находящиеся у Товарищества в управлении или в собстве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 В случае неисполнения собственниками или владельцами помещений в многоквартирном доме своих обязанностей по участию в управлении и общих расходах Товарищество в судебном порядке вправе потребовать принудительного исполнения обязательств и/или возмещения обязательных платежей и взн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Товарищество может потребовать в судебном порядке полного возмещения причиненных ему убытков в результате неисполнения собственниками или владельц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Товарищество обяза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требований Жилищного кодекса, положений федеральных законов, иных нормативных правовых актов, а также Устава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надлежащее санитарное и техническое состояние общего имущества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ть законные интересы собственников помещений в многоквартирном доме, в том числе в отношениях с третьими лиц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 ПОРЯДОК ВСТУПЛЕНИЯ В ЧЛЕНЫ ТОВАРИЩЕСТВА, ВЫХОДА; ВЗНОС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Членство в Товариществе возникает у собственника помещения в многоквартирном доме на основании заявления о вступлении в Товарищест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леном Товарищества, создаваемого в строящемся многоквартирном доме, может быть лицо, у которого на основании договора или закона появится право собственности на помещение в строящемся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Членство в Товариществе прекращается с момента подачи заявления о выходе из членов Товарищества и/или с момента прекращения права собственности члена Товарищества на помещение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При вступлении в Товарищество собственник помещения в течение 10 (десяти) дней с момента подачи заявления уплачивает вступительный взнос. Размер вступительного взноса определяется решением Общего собр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 Члены Товарищества систематически вносят членские взносы в сроки и в размерах, определяемых сметой доходов и расход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Члены Товарищества вправе в любое время вносить добровольные взносы и иные платеж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При реорганизации юридического лица - члена Товарищества либо смерти гражданина - члена Товарищества их правопреемники (наследники), приобретатели имущества члена Товарищества по договору входят в состав членов Товарищества с момента возникновения права собственности на указанное имущество и подачи зая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МУЩЕСТВО ТОВАРИЩЕСТВА. ФИНАНСИРОВАНИЕ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Средства Товарищества состоят из:</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язательных платежей, вступительных и иных взносов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очих поступл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По решению Общего собрания Товарищество имеет право часть временно свободных денежных средств использовать иным способом, утверждаемым членам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равление Товарищества имеет право распоряжаться средствами Товарищества, находящимися на счете в банке, в соответствии со сметой доходов и расход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настоящим Уставом. Доходы, не предусмотренные сметой, по решению Правления могут быть направлены на иные цели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Члены Товарищества вносят обязательные платежи и/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Порядок внесения платежей и взносов утверждается Правление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Собственники помещений, не являющиеся членами Товарищества, вносят плату за содержание и управление их помещениями, коммунальные услуги в соответствии с договорами, заключенными с Товариществом. Типовая форма договора утверждается Правлением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9.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х расходах на содержание и ремонт общего имущества.</w:t>
      </w:r>
    </w:p>
    <w:p>
      <w:pPr>
        <w:pStyle w:val="ConsPlusNormal"/>
        <w:widowControl/>
        <w:numPr>
          <w:ilvl w:val="1"/>
          <w:numId w:val="1"/>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дома, отчуждение или передача в пользование которых может привести к ущемлению прав и законных интересов других домовладельце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 ПРАВА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Член Товарищества имеет прав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Самостоятельно, без согласования с другими членами Товарищества, распоряжаться принадлежащими ему помещениями или имеющимися правами требования относительно строящихся или реконструируемых поме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Вносить предложения по совершенствованию деятельности Товарищества, устранению недостатков в работе его орган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Возмещать за счет средств Товарищества расходы, понесенные в связи с предотвращением нанесения ущерба общему иму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5. Получать от Правления, Председателя Правления Товарищества, ревизора данные о деятельности Товарищества, состоянии его имущества и произведенных расход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7. Сдавать принадлежащие ему помещения внаем или аренду в установленном порядк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8. Присутствовать на заседаниях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9. Осуществлять другие права, предусмотренные законодательными и иными нормативными актами, настоящим Уста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Права члена Товарищества у собственников помещений возникают с момента вступления в члены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 ОБЯЗАННОСТИ И ОТВЕТСТВЕННОСТЬ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Член Товарищества обязан:</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держать находящееся в его собственности помещение в надлежащем состоянии и осуществлять его текущий ремонт за свой сч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жилое и/или нежилое помещение по его назначению с учетом ограничений, установленных действующ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объект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законные требования настоящего Устава, решения Общего собрания членов Товарищества, Правления Товарищества, Председателя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нарушение обязательств по управлению Товариществом и/или по внесению членских взн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ать технические, противопожарные и санитарные правила содержания многоквартирных домов и придомовой территор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Регулярные платежи, взносы и сборы производить не позднее 10 числа месяца, следующего за расчетны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транять за свой счет ущерб, нанесенный имуществу других домовладельце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или нежилые помещения в соответствии с договор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2.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гражданским законодательством, предоставить приобретателю следующие докумен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пию Устава Товарищества и сведения об его обязательствах перед Товарище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о наличии или об отсутствии задолженности по оплате расходов по содержанию помещения и обще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страховании общего иму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анные действующей сметы и финансового отчета за предшествующий период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 любых известных капитальных затратах, которые Товарищество планирует произвести в течение двух предстоящих ле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 и настоящим Уста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 ОРГАНЫ У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 К компетенции Общего собрания членов Товарищества относи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Уста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о реорганизации и ликвидаци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збрание и прекращение полномочий Правления (членов Правления) и ревизионной комиссии (ревизора)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а обязательных платежей и взносов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принятие решения о получении заемных средств, в том числе банковских креди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направлений использования дохода от хозяйственной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утверждение годовой сметы деятельности Товарищества и отчета о выполнении такой сметы;</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рассмотрение жалоб на действия Правления Товарищества, Председателя Правления Товарищества и ревизора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определение размера вознаграждения членов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й о сдаче в аренду или передаче иных прав на общее имущество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другие вопросы, предусмотренные Жилищным кодексом РФ или иными федеральными законам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Общее собрание членов Товарищества имеет право решать вопросы, которые отнесены к компетенции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 Уведомление о проведении Общего собрания членов Товарищества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6. Правомочия общего собрания членов Товарищества устанавливаются в соответствии со ст. 45 Жилищного кодекса и настоящим Уставом. Общее собрание членов Товарищества правомочно, если на нем присутствует более половины членов Товарищества или их представи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7. Решения Общего собрания членов Товарищества по вопросам, отнесенным настоящим Кодексом к компетенции Общего собрания в соответствии с п.п. 2, 6, 7, 12 п.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8.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9. Решения по вопросам, относящимся к компетенции Общего собрания Товарищества, могут быть приняты посредством опроса в письменной форме. Опросные листы вручаются каждому собственнику помещений под роспись или направляются заказным пись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0. Вопросы, касающиеся жилых или нежилых помещений, могут обсуждаться и разрешаться по группам членов Товарищества, которым принадлежат помещения такого вида (жилое или нежило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1. Количество голосов на Общих собраниях членов Товарищества пропорционально доле принадлежащих им помещений. Доля определяется в квадратных метрах общей площади принадлежащих члену Товарищества помещ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троящемся многоквартирном доме количество голосов члена Товарищества соответствует доле помещений, которые ему будут принадлежать после государственной регистрации права собственности на них. Доля определяется в квадратных метрах общей площади помещений, которые будут принадлежать члену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9. ПРАВЛЕНИЕ ТОВАРИЩЕСТВА. ПРЕДСЕДАТЕЛЬ ПРАВЛ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Правление Товарищества является исполнительным органом Товарищества, подотчетным Общему собранию членов Товарищества. Руководство деятельностью Товарищества осуществляет Правление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3. Правление Товарищества избирается из числа членов Товарищества Общим собранием членов Товарищества на срок 2 (два)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4. Передоверие членом Правления своих полномочий иному лицу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5. Правление Товарищества большинством голосов избирает из своего состава Председателя Правления Товарищества. Срок полномочий Председателя Правления Товарищества составляет 2 (два) го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6. Председатель Правления Товарищества не реже одного раза в три месяца по графику созывает заседания Правлен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гулярные заседания Правления могут проводиться по графику или созываться Председателем Правления Товарищества в то время и в том месте, которые будут периодически определяться большинством членов 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седания проходят не по графику,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лены Товарищества имеют право свободно посещать любые заседания Прав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7. Заседание Правления Товарищества признается правомочным, если в таком заседании принимает участие большинство членов Правления Товарищества. Решение Правления Товарищества оформляется протоколом.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8. В обязанности Правления Товарищества входи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соблюдения Товариществом законодательства и требований Устава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контроль за своевременным внесением членами Товарищества установленных обязательных платежей и взн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или заключение договоров на управление и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ем работников для обслуживания многоквартирного дома и увольнение и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обслуживание, эксплуатацию и ремонт общего имущества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ведение списка членов Товарищества, делопроизводство, ведение бухгалтерского учета и бухгалтерской отчет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созыв и проведение Общего собрания членов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выполнение иных вытекающих из настоящего Устава обязанност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9.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0.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1. При заключении договора с управляющей организацией Правление Товарищества передает свои функции этой управляющей организ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РЕВИЗИОННАЯ КОМИССИЯ (РЕВИЗОР)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Ревизионная комиссия (ревизор) Товарищества избирается Общим собранием членов Товарищества не более чем на два года. В состав ревизионной комиссии Товарищества не могут входить члены Правления Товарищества. В качестве ревизора может быть приглашена аудиторская компа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2. Ревизионная комиссия Товарищества из своего состава избирает Председателя ревизионной комисс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3. Ревизионная комиссия (ревизор)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одит не реже чем один раз в год ревизии финансовой деятельности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едставляет Общему собранию членов Товарищества заключение о финансовом план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тчитывается перед Общим собранием членов Товарищества о своей деятель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РЕОРГАНИЗАЦИЯ И ЛИКВИДАЦИЯ ТОВАРИЩЕ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1. Реорганизация Товарищества осуществляется на основании и в порядке, которые установлены гражданск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Товарищество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3. Ликвидация Товарищества осуществляется на основании и в порядке, которые установлены гражданским законодательств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4.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пропорционально их доле участия в Товариществ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5963920</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1:00Z</dcterms:created>
  <dc:creator>пользователь</dc:creator>
  <dc:description/>
  <dc:language>en-US</dc:language>
  <cp:lastModifiedBy>пользователь</cp:lastModifiedBy>
  <cp:lastPrinted>2013-10-10T17:54:00Z</cp:lastPrinted>
  <dcterms:modified xsi:type="dcterms:W3CDTF">2009-07-27T12:16:00Z</dcterms:modified>
  <cp:revision>32</cp:revision>
  <dc:subject/>
  <dc:title>УТВЕРЖДЕНО</dc:title>
</cp:coreProperties>
</file>